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8 октября 2021 г.       01-1922-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2"/>
          <w:szCs w:val="20"/>
        </w:rPr>
        <w:t>от __________________________ № 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одпунктом 2 пункта 7 статьи 39.18, статьей 39.11 Земельного кодекса Российской Федерации и на основании абзаца 4 пункта 2 статьи 3.3 Федерального закона от 25 октября 2001 года № 137-ФЗ «О введении в действие Земельного кодекса Российской Федерации»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четвертом квартале 2021 года аукционы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08001:645</w:t>
      </w:r>
      <w:r>
        <w:rPr/>
        <w:t xml:space="preserve">, расположенного по адресу: </w:t>
      </w:r>
      <w:r>
        <w:rPr>
          <w:b/>
        </w:rPr>
        <w:t>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евское сельское поселение, деревня Новая, улица Привольная, 34 (Лот 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08001:315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евское сельское поселение, деревня Новая, улица Привольная, 25 Б (Лот 2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717001:517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евское сельское поселение, поселок при железнодорожной станции Черенцово, улица Станционная, земельный участок 19А (Лот 3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011001:435</w:t>
      </w:r>
      <w:r>
        <w:rPr/>
        <w:t>, расположенного по адресу: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Цвылевское сельское поселение, деревня Ситомля, улица Хвойная, земельный участок 37Б (Лот 4).</w:t>
      </w:r>
    </w:p>
    <w:p>
      <w:pPr>
        <w:pStyle w:val="Normal"/>
        <w:ind w:firstLine="720"/>
        <w:jc w:val="both"/>
        <w:rPr/>
      </w:pPr>
      <w:r>
        <w:rPr/>
        <w:t>2. Установить начальную цену предметов аукционов в размере ежегодной арендной платы, определенной по результатам рыночной оцен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 размер задатка равный 20 процентам начальной цены аукцион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аукциона ("шаг аукциона") в размере трех процентов начальной цены аукцион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shamshurina-o-v</dc:creator>
  <dc:description/>
  <cp:keywords/>
  <dc:language>en-US</dc:language>
  <cp:lastModifiedBy>Кабанова Ульяна Николаевна</cp:lastModifiedBy>
  <cp:lastPrinted>2021-10-01T15:31:00Z</cp:lastPrinted>
  <dcterms:modified xsi:type="dcterms:W3CDTF">2021-11-02T07:01:00Z</dcterms:modified>
  <cp:revision>23</cp:revision>
  <dc:subject/>
  <dc:title>АДМИНИСТРАЦИЯ  МУНИЦИПАЛЬНОГО  ОБРАЗОВАНИЯ</dc:title>
</cp:coreProperties>
</file>